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5-00</w:t>
      </w:r>
      <w:r>
        <w:rPr>
          <w:b w:val="false"/>
          <w:bCs/>
          <w:sz w:val="28"/>
          <w:szCs w:val="28"/>
          <w:lang w:val="ru-RU"/>
        </w:rPr>
        <w:t>1946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88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31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</w:t>
      </w:r>
      <w:r>
        <w:rPr>
          <w:rFonts w:eastAsia="Calibri"/>
          <w:sz w:val="28"/>
          <w:szCs w:val="28"/>
        </w:rPr>
        <w:t xml:space="preserve">исполняющий обязанности мирового судьи судебного участка № 1 Советского судебного район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Щелкунова А.А., * года рождения, паспорт *, уроженца*, *, зарегистрированного по адресу:*, проживающий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9 февраля 2025 года по адресу: *, Щелкунов А.А. будучи привлеченным постановлением мирового судьи судебного участка №3 Советского судебного района №5-0907-1103/2024 от 22 ноябр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Щелкунов А.А. вину в совершении вмененного административного правонарушения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</w:t>
        <w:br/>
        <w:t>Щелкунова А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Шелкуно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124 от 28 апре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Шелкунову А.А.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мирового судьи судебного участка № 1 Советского судебного района Ханты-Мансийского автономного округа – Югры, исполняющего обязанности мирового судьи судебного участка № 3 Советского судебного района Ханты-Мансийского автономного округа – Югры №5-0907-1103/2024 от 22 ноябр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Шелкунов А.А., подвергнут административному наказанию в виде административного штрафа в размере 1000 рублей. Указанное постановление вступило в законную силу 20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ОСП по Советскому району, согласно которым административный штраф по постановлению №5-0907-1103/2024 по состоянию на 14 марта 2025 года Щелкуновым А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февраля 2025 года, в связи с чем указанная в протоколе об административном правонарушении дата совершения Шелкуновым А.А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№5-0907-1103/2024 от 22 ноября 2024 года Шелкунову А.А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Шелкуновым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Шелкунова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Шелкунову А.А.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Щелкунова А.А. виновным в совершении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Щелкунову А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